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1--2012</w:t>
      </w:r>
      <w:r>
        <w:rPr>
          <w:b/>
          <w:bCs/>
          <w:sz w:val="24"/>
        </w:rPr>
        <w:t>学年第二学期外语角轮值安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1--2012</w:t>
      </w:r>
      <w:r>
        <w:rPr/>
        <w:t>学年第二学期外语角将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晚上（第三周周三）在</w:t>
      </w:r>
      <w:r>
        <w:rPr/>
        <w:t>NC</w:t>
      </w:r>
      <w:r>
        <w:rPr/>
        <w:t>二楼经理学院门口如期举行。为了使外语角成功开展，需要教师们继续积极支持。教师轮值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教师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三周：王欢，孙永田，张怡玲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四周：韩颖，温中兰，李飒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五周：李军，梁雪松，刘冰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六周：张静燕，王雪芹，胡赛珠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七周：王欢，卢俊燕，孙喆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九周：韩颖，陆莺，沈永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周：，李军，蒋阳芬，王安东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一周：张静燕，吴丹苹，蔡亮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二周：王欢，叶琴法，赵斌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三周：韩颖，汪德华，郭宏丰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四周：李军，施亚波，席建国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五周：张静燕，韩雪峰，郭小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六周：王欢，陈健美，吴会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第十七周：韩颖，李辉，程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语教师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三周：曹向梅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五周：蔡蕾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七周：夏佳来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周：，曹向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二周：蔡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四周：夏佳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十六周：曹向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因故不能参加者，应自主做好调整，并告知教学秘书韩雪峰老师。</w:t>
      </w:r>
    </w:p>
    <w:p>
      <w:pPr>
        <w:pStyle w:val="Normal"/>
        <w:rPr/>
      </w:pPr>
      <w:r>
        <w:rPr/>
        <w:t>每组第一位老师负责外语角相关工作，包括记录，发放话题，开灯等等。</w:t>
      </w:r>
    </w:p>
    <w:p>
      <w:pPr>
        <w:pStyle w:val="Normal"/>
        <w:rPr/>
      </w:pPr>
      <w:r>
        <w:rPr/>
        <w:t>轮值的老师每次晚上</w:t>
      </w:r>
      <w:r>
        <w:rPr/>
        <w:t>6:30</w:t>
      </w:r>
      <w:r>
        <w:rPr/>
        <w:t>之前到场，</w:t>
      </w:r>
      <w:r>
        <w:rPr/>
        <w:t>8:30</w:t>
      </w:r>
      <w:r>
        <w:rPr/>
        <w:t>可以离场。</w:t>
      </w:r>
    </w:p>
    <w:p>
      <w:pPr>
        <w:pStyle w:val="Normal"/>
        <w:rPr/>
      </w:pPr>
      <w:r>
        <w:rPr/>
        <w:t>教师要通过提问等方式鼓励、诱导学生积极方言。事先就相关话题加以准备，以便引导学生深入交流。</w:t>
      </w:r>
    </w:p>
    <w:p>
      <w:pPr>
        <w:pStyle w:val="Normal"/>
        <w:rPr/>
      </w:pPr>
      <w:r>
        <w:rPr/>
        <w:t>为了使学生有更多表达机会，避免人员扎堆现象，教师要引导学生自行组成小组开展交流。</w:t>
      </w:r>
    </w:p>
    <w:p>
      <w:pPr>
        <w:pStyle w:val="Normal"/>
        <w:rPr/>
      </w:pPr>
      <w:r>
        <w:rPr/>
        <w:t>通常情况下，天气晴好在室外进行，天气条件差时在室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8:00Z</dcterms:created>
  <dc:creator>dell</dc:creator>
  <dc:description/>
  <cp:keywords/>
  <dc:language>en-US</dc:language>
  <cp:lastModifiedBy>FROM_HW</cp:lastModifiedBy>
  <dcterms:modified xsi:type="dcterms:W3CDTF">2012-02-19T09:22:00Z</dcterms:modified>
  <cp:revision>14</cp:revision>
  <dc:subject/>
  <dc:title>2011--2012学年第二学期外语角轮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