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外语学院第三轮教学科研岗岗位应聘申请表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8"/>
        <w:gridCol w:w="295"/>
        <w:gridCol w:w="165"/>
        <w:gridCol w:w="547"/>
        <w:gridCol w:w="705"/>
        <w:gridCol w:w="1055"/>
        <w:gridCol w:w="365"/>
        <w:gridCol w:w="1416"/>
        <w:gridCol w:w="527"/>
        <w:gridCol w:w="182"/>
        <w:gridCol w:w="707"/>
        <w:gridCol w:w="1423"/>
      </w:tblGrid>
      <w:tr>
        <w:trPr>
          <w:trHeight w:val="462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校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、产假、脱产或挂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明时间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工作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业绩评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1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均教（科）研总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工作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工作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加分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六级岗教师或讲师填写）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938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岗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该岗级业绩条件选择项中的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低职高聘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高聘岗位业绩条件中的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慎重承诺以上事实均客观真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0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聘岗委员会意见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委员签字：                        年    月    日（盖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格式：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月—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月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勿改动本表结构，申请人（签名）处必须由本人亲笔签名，不得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1:00Z</dcterms:created>
  <dc:creator>微软用户</dc:creator>
  <dc:description/>
  <cp:keywords/>
  <dc:language>en-US</dc:language>
  <cp:lastModifiedBy>654321</cp:lastModifiedBy>
  <dcterms:modified xsi:type="dcterms:W3CDTF">2012-12-14T08:51:00Z</dcterms:modified>
  <cp:revision>8</cp:revision>
  <dc:subject/>
  <dc:title>外语学院第三轮教学科研岗岗位应聘申请表</dc:title>
</cp:coreProperties>
</file>