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--2012</w:t>
      </w:r>
      <w:r>
        <w:rPr>
          <w:b/>
          <w:bCs/>
          <w:sz w:val="24"/>
        </w:rPr>
        <w:t>学年第一学期外语角轮值安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1--2012</w:t>
      </w:r>
      <w:r>
        <w:rPr/>
        <w:t>学年第一学期外语角将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晚上（第三周周三</w:t>
      </w:r>
      <w:r>
        <w:rPr/>
        <w:t>18</w:t>
      </w:r>
      <w:r>
        <w:rPr/>
        <w:t>：</w:t>
      </w:r>
      <w:r>
        <w:rPr/>
        <w:t>30</w:t>
      </w:r>
      <w:r>
        <w:rPr/>
        <w:t>）在</w:t>
      </w:r>
      <w:r>
        <w:rPr/>
        <w:t>NB</w:t>
      </w:r>
      <w:r>
        <w:rPr/>
        <w:t>大厅和</w:t>
      </w:r>
      <w:r>
        <w:rPr/>
        <w:t xml:space="preserve">NB </w:t>
      </w:r>
      <w:r>
        <w:rPr/>
        <w:t>后花园如期举行。为了使外语角成功开展，需要教师们继续积极支持。教师轮值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教师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三周：李军，孙娟，宋岩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四周：张静燕，丁旭，魏健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六周：王欢，陈颖，樊丹丽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七周：韩颖，王国凤，姚宇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八周：李军，陈黎峰，余纪东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九周：张静燕，张振梅，欧琛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周：王欢，孙广平，陈俊林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一周：韩颖，叶琴法，茅忆年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二周：李军，高燕，杨黎霞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三周：张静燕，韩雪峰，南二丽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四周：王欢，徐志敏，杨素玲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五周：韩颖，曹雅娟，崔莉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六周：李军，胡海鹏，丁迎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第十七周：张静燕，张腮云，张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语教师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三周：赵银姬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七周：蔡蕾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九周：夏佳来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6</w:t>
      </w:r>
      <w:r>
        <w:rPr/>
        <w:t>日第十一周：曹向梅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0</w:t>
      </w:r>
      <w:r>
        <w:rPr/>
        <w:t>日第十三周：赵银姬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第十五周：蔡蕾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第十七周：夏佳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因故不能参加者，应自主做好调整，并告知教学秘书韩雪峰老师。</w:t>
      </w:r>
    </w:p>
    <w:p>
      <w:pPr>
        <w:pStyle w:val="Normal"/>
        <w:rPr/>
      </w:pPr>
      <w:r>
        <w:rPr/>
        <w:t>每组第一位老师负责外语角相关工作，包括记录，发放话题，开灯等等。</w:t>
      </w:r>
    </w:p>
    <w:p>
      <w:pPr>
        <w:pStyle w:val="Normal"/>
        <w:rPr/>
      </w:pPr>
      <w:r>
        <w:rPr/>
        <w:t>轮值的老师每次晚上</w:t>
      </w:r>
      <w:r>
        <w:rPr/>
        <w:t>6:30</w:t>
      </w:r>
      <w:r>
        <w:rPr/>
        <w:t>之前到场，</w:t>
      </w:r>
      <w:r>
        <w:rPr/>
        <w:t>8:30</w:t>
      </w:r>
      <w:r>
        <w:rPr/>
        <w:t>可以离场。</w:t>
      </w:r>
    </w:p>
    <w:p>
      <w:pPr>
        <w:pStyle w:val="Normal"/>
        <w:rPr/>
      </w:pPr>
      <w:r>
        <w:rPr/>
        <w:t>教师要通过提问等方式鼓励、诱导学生积极方言。事先就相关话题加以准备，以便引导学生深入交流。</w:t>
      </w:r>
    </w:p>
    <w:p>
      <w:pPr>
        <w:pStyle w:val="Normal"/>
        <w:rPr/>
      </w:pPr>
      <w:r>
        <w:rPr/>
        <w:t>为了使学生有更多表达机会，避免人员扎堆现象，教师要引导学生自行组成小组开展交流。</w:t>
      </w:r>
    </w:p>
    <w:p>
      <w:pPr>
        <w:pStyle w:val="Normal"/>
        <w:rPr/>
      </w:pPr>
      <w:r>
        <w:rPr/>
        <w:t>通常情况下，天气晴好在室外进行，天气条件差时在室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5:00Z</dcterms:created>
  <dc:creator>dell</dc:creator>
  <dc:description/>
  <cp:keywords/>
  <dc:language>en-US</dc:language>
  <cp:lastModifiedBy>xiaoqi</cp:lastModifiedBy>
  <dcterms:modified xsi:type="dcterms:W3CDTF">2011-09-19T04:51:00Z</dcterms:modified>
  <cp:revision>8</cp:revision>
  <dc:subject/>
  <dc:title>2011--2012学年第二学期外语角轮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