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浙江大学宁波理工学院首次确定专业技术职务审定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9"/>
        <w:gridCol w:w="766"/>
        <w:gridCol w:w="593"/>
        <w:gridCol w:w="430"/>
        <w:gridCol w:w="565"/>
        <w:gridCol w:w="711"/>
        <w:gridCol w:w="394"/>
        <w:gridCol w:w="173"/>
        <w:gridCol w:w="422"/>
        <w:gridCol w:w="287"/>
        <w:gridCol w:w="656"/>
        <w:gridCol w:w="1042"/>
        <w:gridCol w:w="286"/>
        <w:gridCol w:w="211"/>
        <w:gridCol w:w="1540"/>
      </w:tblGrid>
      <w:tr>
        <w:trPr>
          <w:trHeight w:val="472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缪志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985.11</w:t>
            </w:r>
          </w:p>
        </w:tc>
      </w:tr>
      <w:tr>
        <w:trPr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12.09</w:t>
            </w:r>
          </w:p>
        </w:tc>
      </w:tr>
      <w:tr>
        <w:trPr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计算机应用技术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现从事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实验岗</w:t>
            </w:r>
          </w:p>
        </w:tc>
      </w:tr>
      <w:tr>
        <w:trPr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后学历及毕业时间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硕士研究生，</w:t>
            </w:r>
            <w:r>
              <w:rPr>
                <w:sz w:val="24"/>
              </w:rPr>
              <w:t>2011.01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位授予单位及学科</w:t>
            </w:r>
          </w:p>
        </w:tc>
        <w:tc>
          <w:tcPr>
            <w:tcW w:w="2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浙江工商大学，计算机应用技术</w:t>
            </w:r>
          </w:p>
        </w:tc>
      </w:tr>
      <w:tr>
        <w:trPr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后学位及授予时间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硕士，</w:t>
            </w:r>
            <w:r>
              <w:rPr>
                <w:sz w:val="24"/>
              </w:rPr>
              <w:t>2011.01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师岗位培训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660" w:hRule="atLeast"/>
          <w:cantSplit w:val="true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拟确定专业技术职务系列及任职资格</w:t>
            </w:r>
          </w:p>
        </w:tc>
        <w:tc>
          <w:tcPr>
            <w:tcW w:w="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实验员</w:t>
            </w:r>
          </w:p>
        </w:tc>
      </w:tr>
      <w:tr>
        <w:trPr>
          <w:trHeight w:val="412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月：浙江工商大学（计算机与信息工程学院，信息管理与信息系统专业）；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月：浙江工商大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计算机与信息工程学院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计算机应用技术专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：温州市苍南县钱库镇北茶寮村；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至今：浙江大学宁波理工学院外语分院实验中心。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抓学习、强自身。针对自己的工作特点，学习计算机专业知识，深入研究专业知识在工作实践中的应用；自觉深入学习党的各种会议精神，提高自身的思想认识，增强自我的服务意识和大局观念。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强化职能，做好本职工作。我负责外语学院的实验室管理工作，在工作中，我注重把握根本，努力提供工作服务水平；学习开端，培训新教师使用实验室教学软件，同时创新工作方法，自制实验室教学软件使用提示；每日做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认真检查实验室的安全工作，确保每间试验室安全；管理外语教学平台，及时处理学生的问题，联系和沟通软件开发商；认真做好每天的实验室早中晚防火防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发现不足、及时改正。在生活和工作中及时发现自己的缺点和不足，对自身的不足之处及时反省，及时改正，做到问心无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　学科组组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ind w:left="1319" w:hanging="840"/>
              <w:rPr/>
            </w:pPr>
            <w:r>
              <w:rPr>
                <w:sz w:val="24"/>
              </w:rPr>
              <w:t>同意首次确认具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</w:rPr>
              <w:t>资格，具有资格时间</w:t>
            </w:r>
          </w:p>
          <w:p>
            <w:pPr>
              <w:pStyle w:val="Normal"/>
              <w:spacing w:lineRule="atLeast" w:line="800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日算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存入业务技术档案</w:t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28:00Z</dcterms:created>
  <dc:creator>微软用户</dc:creator>
  <dc:description/>
  <cp:keywords/>
  <dc:language>en-US</dc:language>
  <cp:lastModifiedBy>Sky123.Org</cp:lastModifiedBy>
  <cp:lastPrinted>2014-11-25T10:34:00Z</cp:lastPrinted>
  <dcterms:modified xsi:type="dcterms:W3CDTF">2014-11-25T02:52:00Z</dcterms:modified>
  <cp:revision>11</cp:revision>
  <dc:subject/>
  <dc:title/>
</cp:coreProperties>
</file>