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外国语分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本科毕业论文工作流程图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hyperlink r:id="rId5">
        <w:r>
          <w:rPr>
            <w:b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5828665" cy="85185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8518680"/>
                            <a:chOff x="0" y="0"/>
                            <a:chExt cx="5828760" cy="8518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28760" cy="851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2475720"/>
                              <a:ext cx="5027400" cy="9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1年10月8日前学生提交开题报告和文献综述初稿；10月30日前学生将开题报告和文献综述修改稿上传至系统，指导老师组织开题答辩，并按教务处要求在系统中完成开题审核；开题不通过者分院将予以书面预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3763800"/>
                              <a:ext cx="5025240" cy="148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进行论文正文写作与修改（不少于三稿，期间指导教师定期布置任务，学生至少每两周一次与导师交流，上网汇报论文进展情况和问题）；2011年12月30日之前上交初稿，2012年3月15日前上交第二稿，4月15日前上交第三稿；系统自动记录各项汇报和上传时间，事后补填，视为无效。4月中下旬进行毕业论文中期检查，未按时完成各项工作者，分院将予以书面预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5447160"/>
                              <a:ext cx="5028480" cy="49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2年5月15日前完成指导教师论文评阅，和评阅老师匿名交叉评阅。学生根据评阅意见进一步完善论文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6141240"/>
                              <a:ext cx="5027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2年5月25日前论文检查小组对论文进行答辩前检查。学生根据检查反馈形成论文定稿准备答辩，并提前三天将定稿打印稿交答辩组各位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6833880"/>
                              <a:ext cx="5027760" cy="49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2年5月底到6月初，分院根据教务处规定组织论文答辩、成绩评定，并推荐优秀论文。答辩未通过者只能结业后重修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198000"/>
                              <a:ext cx="50274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召开毕业论文前期准备工作会议、举办《毕业论文写作与文献检索》讲座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5250240"/>
                              <a:ext cx="1137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4367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188000"/>
                              <a:ext cx="11376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4343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93640"/>
                              <a:ext cx="1137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4367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330320"/>
                              <a:ext cx="11376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4343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636960"/>
                              <a:ext cx="113760" cy="199440"/>
                            </a:xfrm>
                            <a:prstGeom prst="downArrow">
                              <a:avLst>
                                <a:gd name="adj1" fmla="val 50000"/>
                                <a:gd name="adj2" fmla="val 4382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943600"/>
                              <a:ext cx="113760" cy="200160"/>
                            </a:xfrm>
                            <a:prstGeom prst="downArrow">
                              <a:avLst>
                                <a:gd name="adj1" fmla="val 50000"/>
                                <a:gd name="adj2" fmla="val 4398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278440"/>
                              <a:ext cx="11376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4343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466440"/>
                              <a:ext cx="1137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6534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1386360"/>
                              <a:ext cx="5027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z w:val="24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师生见面，教师进行选题辅导，2011年9月16日前指导老师将选题上报分院；审核通过后在“毕业设计（论文）管理系统”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http://10.80.103.14:8888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(或外网登录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http://jwgl.nit.net.cn:8088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)中完成选题申报、接收学生、下达任务书、布置任务等工作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792000"/>
                              <a:ext cx="5027760" cy="39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布指导教师名单和方向，学生初拟题目并选择指导教师、分院调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8000"/>
                              <a:ext cx="5702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92000"/>
                              <a:ext cx="5688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86360"/>
                              <a:ext cx="57024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475720"/>
                              <a:ext cx="567000" cy="9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764160"/>
                              <a:ext cx="56772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447160"/>
                              <a:ext cx="5652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141240"/>
                              <a:ext cx="560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833880"/>
                              <a:ext cx="560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7527960"/>
                              <a:ext cx="50277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于答辩后三日内完成论文修改，并按学院要求最终提交电子版存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7527960"/>
                              <a:ext cx="5594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670.75pt" coordorigin="0,0" coordsize="9179,13415">
                  <v:rect id="shape_0" stroked="f" o:allowincell="f" style="position:absolute;left:0;top:0;width:9178;height:134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78;top:3899;width:7916;height:1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1年10月8日前学生提交开题报告和文献综述初稿；10月30日前学生将开题报告和文献综述修改稿上传至系统，指导老师组织开题答辩，并按教务处要求在系统中完成开题审核；开题不通过者分院将予以书面预警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79;top:5927;width:7913;height:2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进行论文正文写作与修改（不少于三稿，期间指导教师定期布置任务，学生至少每两周一次与导师交流，上网汇报论文进展情况和问题）；2011年12月30日之前上交初稿，2012年3月15日前上交第二稿，4月15日前上交第三稿；系统自动记录各项汇报和上传时间，事后补填，视为无效。4月中下旬进行毕业论文中期检查，未按时完成各项工作者，分院将予以书面预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78;top:8578;width:791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2年5月15日前完成指导教师论文评阅，和评阅老师匿名交叉评阅。学生根据评阅意见进一步完善论文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9671;width:791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2年5月25日前论文检查小组对论文进行答辩前检查。学生根据检查反馈形成论文定稿准备答辩，并提前三天将定稿打印稿交答辩组各位老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79;top:10762;width:7917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2年5月底到6月初，分院根据教务处规定组织论文答辩、成绩评定，并推荐优秀论文。答辩未通过者只能结业后重修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312;width:7916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召开毕业论文前期准备工作会议、举办《毕业论文写作与文献检索》讲座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4680;top:8268;width:178;height:312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1871;width:178;height:310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935;width:178;height:312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11544;width:178;height:310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10452;width:178;height:313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9360;width:178;height:314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3588;width:178;height:310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5459;width:178;height:467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2183;width:7916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b/>
                              <w:kern w:val="2"/>
                              <w:sz w:val="24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师生见面，教师进行选题辅导，2011年9月16日前指导老师将选题上报分院；审核通过后在“毕业设计（论文）管理系统”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http://10.80.103.14:8888/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(或外网登录：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http://jwgl.nit.net.cn:8088/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)中完成选题申报、接收学生、下达任务书、布置任务等工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79;top:1247;width:791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布指导教师名单和方向，学生初拟题目并选择指导教师、分院调配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12;width:897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247;width:895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183;width:897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9;top:3899;width:892;height:1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928;width:893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8578;width:88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9671;width:882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10762;width:882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79;top:11855;width:7917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于答辩后三日内完成论文修改，并按学院要求最终提交电子版存档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11855;width:880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40" w:right="12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0.103.14:8888/" TargetMode="External"/><Relationship Id="rId3" Type="http://schemas.openxmlformats.org/officeDocument/2006/relationships/hyperlink" Target="http://jwgl.nit.net.cn:8088/" TargetMode="External"/><Relationship Id="rId4" Type="http://schemas.openxmlformats.org/officeDocument/2006/relationships/hyperlink" Target="http://10.80.103.14:8888/" TargetMode="External"/><Relationship Id="rId5" Type="http://schemas.openxmlformats.org/officeDocument/2006/relationships/hyperlink" Target="http://jwgl.nit.net.cn:808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1:00Z</dcterms:created>
  <dc:creator>番茄花园</dc:creator>
  <dc:description/>
  <cp:keywords/>
  <dc:language>en-US</dc:language>
  <cp:lastModifiedBy>MC SYSTEM</cp:lastModifiedBy>
  <cp:lastPrinted>2011-09-06T15:39:00Z</cp:lastPrinted>
  <dcterms:modified xsi:type="dcterms:W3CDTF">2011-09-07T00:58:00Z</dcterms:modified>
  <cp:revision>47</cp:revision>
  <dc:subject/>
  <dc:title>法学院2009届本科毕业论文管理工作流程图</dc:title>
</cp:coreProperties>
</file>