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/>
              <w:t>燕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6.12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3.8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国语言学及应用语言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研究生，</w:t>
            </w:r>
            <w:r>
              <w:rPr>
                <w:sz w:val="24"/>
              </w:rPr>
              <w:t>2012.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师范大学，外国语言学及应用语言学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12.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助教</w:t>
            </w:r>
          </w:p>
        </w:tc>
      </w:tr>
      <w:tr>
        <w:trPr>
          <w:trHeight w:val="3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13.8-2014.11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浙江大学宁波理工学院外语学院  英语专业  教学科研岗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9.9-2012.6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浙江师范大学外国语学院 外国语言学及应用语言学 硕士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 师从吴本虎教授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5.9-2009.6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浙江师范大学外国语学院 英语教育 本科学士 师从陈昌义教授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本科学习期间，努力扎实专业基础，获专业四八级等各类专业证书，积极参与院系组织的活动及竞赛，获“校优秀毕业生”等荣誉优秀毕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研期间，师从吴本虎教授，努力提升科研能力，作为课题组唯一的研究生成员，协助导师承担国家社会科学基金项目“以发展综合认知能力作为外语教学目标”。认真搜集阅读国内外相关文献及材料，定期参与课题研讨会，与课程组其他成员交流研究进展及成果，已相继完成了课题下的几篇研究报告，获“浙江省优秀毕业生”等荣誉。</w:t>
            </w:r>
          </w:p>
        </w:tc>
      </w:tr>
      <w:tr>
        <w:trPr>
          <w:trHeight w:val="29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进入</w:t>
            </w:r>
            <w:r>
              <w:rPr/>
              <w:t>外语学院工作</w:t>
            </w:r>
            <w:r>
              <w:rPr>
                <w:sz w:val="24"/>
              </w:rPr>
              <w:t>后</w:t>
            </w:r>
            <w:r>
              <w:rPr/>
              <w:t>，</w:t>
            </w:r>
            <w:r>
              <w:rPr>
                <w:sz w:val="24"/>
              </w:rPr>
              <w:t>秉承师范院校“学高为师，身正为范”的职业素养，</w:t>
            </w:r>
            <w:r>
              <w:rPr>
                <w:sz w:val="24"/>
              </w:rPr>
              <w:t>承担了英语专业的综合英语、听力、写作等基础课程的教学，</w:t>
            </w:r>
            <w:r>
              <w:rPr>
                <w:sz w:val="24"/>
              </w:rPr>
              <w:t>夯实自身的专业知识，不断革新教学理念</w:t>
            </w:r>
            <w:r>
              <w:rPr>
                <w:sz w:val="24"/>
              </w:rPr>
              <w:t>，</w:t>
            </w:r>
            <w:r>
              <w:rPr/>
              <w:t>将综合认知理论实践于所承担的英语教学，引导学生</w:t>
            </w:r>
            <w:r>
              <w:rPr>
                <w:sz w:val="24"/>
              </w:rPr>
              <w:t>积极探索</w:t>
            </w:r>
            <w:r>
              <w:rPr/>
              <w:t>，激活学习能动性，受到专业学生的喜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Sky123.Org</cp:lastModifiedBy>
  <dcterms:modified xsi:type="dcterms:W3CDTF">2014-11-25T06:30:00Z</dcterms:modified>
  <cp:revision>10</cp:revision>
  <dc:subject/>
  <dc:title>大中专毕业生首次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