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浙江大学宁波理工学院首次确定专业技术职务审定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"/>
        <w:gridCol w:w="766"/>
        <w:gridCol w:w="593"/>
        <w:gridCol w:w="430"/>
        <w:gridCol w:w="565"/>
        <w:gridCol w:w="711"/>
        <w:gridCol w:w="394"/>
        <w:gridCol w:w="173"/>
        <w:gridCol w:w="422"/>
        <w:gridCol w:w="287"/>
        <w:gridCol w:w="656"/>
        <w:gridCol w:w="1042"/>
        <w:gridCol w:w="286"/>
        <w:gridCol w:w="211"/>
        <w:gridCol w:w="1540"/>
      </w:tblGrid>
      <w:tr>
        <w:trPr>
          <w:trHeight w:val="47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林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82.5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12.6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翻译理论与实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研究生，</w:t>
            </w:r>
            <w:r>
              <w:rPr>
                <w:sz w:val="24"/>
              </w:rPr>
              <w:t>2006.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学位授予单位及学科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北京外国语大学，翻译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位及授予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硕士，</w:t>
            </w:r>
            <w:r>
              <w:rPr>
                <w:sz w:val="24"/>
              </w:rPr>
              <w:t>2006.7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岗位培训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二级甲等</w:t>
            </w:r>
          </w:p>
        </w:tc>
      </w:tr>
      <w:tr>
        <w:trPr>
          <w:trHeight w:val="660" w:hRule="atLeast"/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拟确定专业技术职务系列及任职资格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系列，助教</w:t>
            </w:r>
          </w:p>
        </w:tc>
      </w:tr>
      <w:tr>
        <w:trPr>
          <w:trHeight w:val="41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2000.9-2004.7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北京语言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国语学院英语系就读，获学士学位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004.9-2006.7  </w:t>
            </w:r>
            <w:r>
              <w:rPr>
                <w:sz w:val="24"/>
              </w:rPr>
              <w:t>北京外国语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级翻译学院就读，获硕士学位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006.7-2012.6  </w:t>
            </w:r>
            <w:r>
              <w:rPr>
                <w:sz w:val="24"/>
              </w:rPr>
              <w:t>国家粮食局外事司，职员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2012.6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浙大宁波理工学院外国语学院，教师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在完成学业后进入国家机关从事外事工作，期间较好地完成了本职工作，态度认真，要求上进，得到领导和同事的肯定。因个人及家庭原因转往本校从事教学工作已有两年，经历了职业和身份的转换与适应，目前主要从事外国语学院英语专业学生的口译和阅读教学。工作期间，利用自身学业和专业实践的相关特点，积极寻找其与教学和科研工作的结合点，探索适合的教学方式方法。注重学生视野的开拓和实践能力的培养，关心和尊重学生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事教学时间尚短，经验不足，需继续学习和积累。科研水平不足，缺乏独立开拓和钻研的精神及能力，日后应努力加强业务学习，力求获得全面提升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林潇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ins w:id="0" w:author="Sky123.Org" w:date="2014-11-25T14:07:00Z">
              <w:r>
                <w:rPr>
                  <w:sz w:val="24"/>
                </w:rPr>
                <w:t>2</w:t>
              </w:r>
            </w:ins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学科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ind w:left="1319" w:hanging="840"/>
              <w:rPr/>
            </w:pPr>
            <w:r>
              <w:rPr>
                <w:sz w:val="24"/>
              </w:rPr>
              <w:t>同意首次确认具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资格，具有资格时间</w:t>
            </w:r>
          </w:p>
          <w:p>
            <w:pPr>
              <w:pStyle w:val="Normal"/>
              <w:spacing w:lineRule="atLeast" w:line="80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存入业务技术档案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0:00Z</dcterms:created>
  <dc:creator>Legend User</dc:creator>
  <dc:description/>
  <cp:keywords/>
  <dc:language>en-US</dc:language>
  <cp:lastModifiedBy>Sky123.Org</cp:lastModifiedBy>
  <cp:lastPrinted>2014-11-03T08:51:00Z</cp:lastPrinted>
  <dcterms:modified xsi:type="dcterms:W3CDTF">2014-11-25T06:07:00Z</dcterms:modified>
  <cp:revision>19</cp:revision>
  <dc:subject/>
  <dc:title>大中专毕业生首次确定专业技术</dc:title>
</cp:coreProperties>
</file>