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180"/>
        <w:gridCol w:w="640"/>
        <w:gridCol w:w="620"/>
        <w:gridCol w:w="632"/>
        <w:gridCol w:w="646"/>
        <w:gridCol w:w="679"/>
        <w:gridCol w:w="878"/>
        <w:gridCol w:w="1046"/>
        <w:gridCol w:w="1128"/>
        <w:gridCol w:w="700"/>
      </w:tblGrid>
      <w:tr>
        <w:trPr>
          <w:trHeight w:val="780" w:hRule="atLeast"/>
        </w:trPr>
        <w:tc>
          <w:tcPr>
            <w:tcW w:w="943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外语学院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度教师科研业绩情况一览表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初业绩公示分</w:t>
            </w:r>
          </w:p>
        </w:tc>
        <w:tc>
          <w:tcPr>
            <w:tcW w:w="409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配分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变动分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终总分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著作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纵向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横向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配分小计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国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吴会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已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静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韩雪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蔡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已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韩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崔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徐志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黎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梁雪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喻旭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欧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吴丹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怡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南二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席建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孙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陆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雪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芦俊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邓凌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振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温中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魏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胡海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已补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郭小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军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7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赵斌、蔡亮两位老师的地市级项目最初漏算分，故科研处另行补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胡海鹏老师的项目结题，由科研处另行补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8:00Z</dcterms:created>
  <dc:creator>微软用户</dc:creator>
  <dc:description/>
  <cp:keywords/>
  <dc:language>en-US</dc:language>
  <cp:lastModifiedBy>微软用户</cp:lastModifiedBy>
  <dcterms:modified xsi:type="dcterms:W3CDTF">2013-01-24T01:26:00Z</dcterms:modified>
  <cp:revision>41</cp:revision>
  <dc:subject/>
  <dc:title>浙江大学宁波理工学院中层领导干部年度考核表</dc:title>
</cp:coreProperties>
</file>