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5.06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2.8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村区域发展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研究生，</w:t>
            </w:r>
            <w:r>
              <w:rPr>
                <w:sz w:val="24"/>
              </w:rPr>
              <w:t>2011.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浙江海洋学院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业推广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2011.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助教</w:t>
            </w:r>
          </w:p>
        </w:tc>
      </w:tr>
      <w:tr>
        <w:trPr>
          <w:trHeight w:val="32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—至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外国语学院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辅导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舟山市文化广电新闻出版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化产业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办事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海洋学院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农村区域发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硕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泰山医学院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公共事业管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菏泽学院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行政管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科</w:t>
            </w:r>
          </w:p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自参加工作以来，本人一直严格要求自己，认真学习，努力工作，在德、能、勤、绩四个方面表现良好，积极做到为人师表、教书育人，认真完成各项教育教学任务，尽到了一个优秀教师应有的职责，受到上级、同行和学生的认可和好评。</w:t>
            </w:r>
          </w:p>
          <w:p>
            <w:pPr>
              <w:pStyle w:val="Normal"/>
              <w:spacing w:lineRule="exact" w:line="390"/>
              <w:ind w:firstLine="420"/>
              <w:jc w:val="left"/>
              <w:rPr/>
            </w:pPr>
            <w:r>
              <w:rPr>
                <w:szCs w:val="21"/>
              </w:rPr>
              <w:t>一、本人热爱党的教育事业，平时坚持政治理论学习，不断加强自身修养，做到身正为范。二、认真钻研，努力提高业务水平。自担任思政理论课教师以来，本人认真钻研教学大纲，虚心向前辈、同行老师老师请教，并结合学生特点积极探索新的教学方法，受到了同学们的认可和好评。三、勤学习、勤研究、勤工作，努力创造佳绩。担任教师以来，我时时处处严格要求自己，在教学、教育等工作上取得了一定的成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当然，在工作中本人还存在着一定的不足，主要表现在：一是吃苦精神不够，二是工作的主动性不够，三是业务能力还有待于进一步提高。在今后的工作中，本人将扬长避短，努力学习，不断提高，努力工作，再创佳绩，不负教师这个光荣称号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Sky123.Org</cp:lastModifiedBy>
  <cp:lastPrinted>2014-11-25T10:41:00Z</cp:lastPrinted>
  <dcterms:modified xsi:type="dcterms:W3CDTF">2014-11-25T02:48:00Z</dcterms:modified>
  <cp:revision>3</cp:revision>
  <dc:subject/>
  <dc:title>大中专毕业生首次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