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外国语分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届本科毕业论文工作流程图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hyperlink r:id="rId5">
        <w:r>
          <w:rPr>
            <w:b/>
            <w:sz w:val="24"/>
            <w:lang w:val="en-US" w:eastAsia="en-US"/>
          </w:rPr>
          <mc:AlternateContent>
            <mc:Choice Requires="wpg">
              <w:drawing>
                <wp:inline distT="0" distB="0" distL="0" distR="0">
                  <wp:extent cx="5828665" cy="851852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28760" cy="8518680"/>
                            <a:chOff x="0" y="0"/>
                            <a:chExt cx="5828760" cy="85186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828760" cy="851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4360" y="2673360"/>
                              <a:ext cx="5027400" cy="692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12年11月30日前学生完成开题报告和文献综述，并上传至系统；指导老师负责组织开题答辩，并在系统中完成开题评阅；开题不通过者分院将予以书面预警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3564720"/>
                              <a:ext cx="5025240" cy="1483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进行论文正文写作与修改（不少于三稿，期间教师定期布置任务，学生至少每两周一次与导师交流，在系统中汇报论文进展情况和问题）；2013年1月15日之前交初稿，2013年3月15日前交第二稿，4月15日前交第三稿；三稿均应在“毕业论文管理系统”中上传电子稿的同时递交纸质稿。系统自动记录各项汇报和上传时间，事后补填，视为无效。4月中下旬进行毕业论文中期检查，未按时完成者，将予以书面预警，并网上公示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360" y="5250240"/>
                              <a:ext cx="5028480" cy="4939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13年5月10日前分院组织指导教师完成论文评阅，和评阅老师匿名交叉评阅。学生根据评阅意见进一步完善论文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5942880"/>
                              <a:ext cx="502776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13年5月25日前论文检查小组对论文进行答辩前检查。学生根据检查反馈形成论文定稿准备答辩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6636240"/>
                              <a:ext cx="5027760" cy="391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至少于答辩前三天将定稿打印稿交答辩组各位老师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7230600"/>
                              <a:ext cx="502776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13年5月底至6月初，学院根据教务处规定组织论文答辩、成绩评定，并推荐优秀论文。答辩未通过者只能结业后重修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360" y="198000"/>
                              <a:ext cx="502740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召开毕业论文前期准备工作会议、举办《毕业论文写作与文献检索》讲座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1800" y="5052240"/>
                              <a:ext cx="113760" cy="198720"/>
                            </a:xfrm>
                            <a:prstGeom prst="downArrow">
                              <a:avLst>
                                <a:gd name="adj1" fmla="val 50000"/>
                                <a:gd name="adj2" fmla="val 43671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1188000"/>
                              <a:ext cx="113760" cy="197640"/>
                            </a:xfrm>
                            <a:prstGeom prst="downArrow">
                              <a:avLst>
                                <a:gd name="adj1" fmla="val 50000"/>
                                <a:gd name="adj2" fmla="val 43434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593640"/>
                              <a:ext cx="113760" cy="198720"/>
                            </a:xfrm>
                            <a:prstGeom prst="downArrow">
                              <a:avLst>
                                <a:gd name="adj1" fmla="val 50000"/>
                                <a:gd name="adj2" fmla="val 43671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7725960"/>
                              <a:ext cx="114480" cy="198720"/>
                            </a:xfrm>
                            <a:prstGeom prst="downArrow">
                              <a:avLst>
                                <a:gd name="adj1" fmla="val 50000"/>
                                <a:gd name="adj2" fmla="val 43396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7032600"/>
                              <a:ext cx="114480" cy="199440"/>
                            </a:xfrm>
                            <a:prstGeom prst="downArrow">
                              <a:avLst>
                                <a:gd name="adj1" fmla="val 50000"/>
                                <a:gd name="adj2" fmla="val 43553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6438240"/>
                              <a:ext cx="113760" cy="199440"/>
                            </a:xfrm>
                            <a:prstGeom prst="downArrow">
                              <a:avLst>
                                <a:gd name="adj1" fmla="val 50000"/>
                                <a:gd name="adj2" fmla="val 43829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5745600"/>
                              <a:ext cx="113760" cy="200160"/>
                            </a:xfrm>
                            <a:prstGeom prst="downArrow">
                              <a:avLst>
                                <a:gd name="adj1" fmla="val 50000"/>
                                <a:gd name="adj2" fmla="val 4398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2476440"/>
                              <a:ext cx="113760" cy="197640"/>
                            </a:xfrm>
                            <a:prstGeom prst="downArrow">
                              <a:avLst>
                                <a:gd name="adj1" fmla="val 50000"/>
                                <a:gd name="adj2" fmla="val 43434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3367440"/>
                              <a:ext cx="113760" cy="198720"/>
                            </a:xfrm>
                            <a:prstGeom prst="downArrow">
                              <a:avLst>
                                <a:gd name="adj1" fmla="val 50000"/>
                                <a:gd name="adj2" fmla="val 43671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360" y="1386360"/>
                              <a:ext cx="5027400" cy="1089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师生见面，教师辅导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12年10月25日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前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指导老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将最终选题上报分院（学生自行提交者，概不接收）；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月31日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前分院完成审核。之后指导老师在“毕业设计（论文）管理系统”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ttp://10.80.103.14:8888/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(或外网登录：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ttp://jwgl.nit.net.cn:8088/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中完成选题申报、接收学生、下达任务书、定期布置任务等工作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792000"/>
                              <a:ext cx="5027760" cy="395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布指导教师名单和方向，学生初拟题目并选择指导教师、分院调配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98000"/>
                              <a:ext cx="5702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792000"/>
                              <a:ext cx="56880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386360"/>
                              <a:ext cx="57024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2673360"/>
                              <a:ext cx="567000" cy="69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3564720"/>
                              <a:ext cx="567720" cy="148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5250240"/>
                              <a:ext cx="565920" cy="49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942880"/>
                              <a:ext cx="56124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6636240"/>
                              <a:ext cx="5626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7230600"/>
                              <a:ext cx="56196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7924320"/>
                              <a:ext cx="5027760" cy="395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于答辩后三日内完成论文修改，并按学校要求最终提交电子版存档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7924320"/>
                              <a:ext cx="5608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58.95pt;height:670.75pt" coordorigin="0,0" coordsize="9179,13415">
                  <v:rect id="shape_0" stroked="f" o:allowincell="f" style="position:absolute;left:0;top:0;width:9178;height:134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silver" stroked="t" o:allowincell="f" style="position:absolute;left:1078;top:4210;width:7916;height:10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12年11月30日前学生完成开题报告和文献综述，并上传至系统；指导老师负责组织开题答辩，并在系统中完成开题评阅；开题不通过者分院将予以书面预警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stroked="t" o:allowincell="f" style="position:absolute;left:1079;top:5614;width:7913;height:2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进行论文正文写作与修改（不少于三稿，期间教师定期布置任务，学生至少每两周一次与导师交流，在系统中汇报论文进展情况和问题）；2013年1月15日之前交初稿，2013年3月15日前交第二稿，4月15日前交第三稿；三稿均应在“毕业论文管理系统”中上传电子稿的同时递交纸质稿。系统自动记录各项汇报和上传时间，事后补填，视为无效。4月中下旬进行毕业论文中期检查，未按时完成者，将予以书面预警，并网上公示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78;top:8268;width:7918;height:7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13年5月10日前分院组织指导教师完成论文评阅，和评阅老师匿名交叉评阅。学生根据评阅意见进一步完善论文。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9;top:9359;width:7917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13年5月25日前论文检查小组对论文进行答辩前检查。学生根据检查反馈形成论文定稿准备答辩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79;top:10451;width:7917;height:6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至少于答辩前三天将定稿打印稿交答辩组各位老师。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9;top:11387;width:7917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13年5月底至6月初，学院根据教务处规定组织论文答辩、成绩评定，并推荐优秀论文。答辩未通过者只能结业后重修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8;top:312;width:7916;height:6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召开毕业论文前期准备工作会议、举办《毕业论文写作与文献检索》讲座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black" stroked="t" o:allowincell="f" style="position:absolute;left:4680;top:7956;width:178;height:312;mso-wrap-style:none;v-text-anchor:middle;mso-position-horizontal-relative:char" type="_x0000_t67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80;top:1871;width:178;height:310;mso-wrap-style:none;v-text-anchor:middle;mso-position-horizontal-relative:char" type="_x0000_t67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80;top:935;width:178;height:312;mso-wrap-style:none;v-text-anchor:middle;mso-position-horizontal-relative:char" type="_x0000_t67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80;top:12167;width:179;height:312;mso-wrap-style:none;v-text-anchor:middle;mso-position-horizontal-relative:char" type="_x0000_t67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80;top:11075;width:179;height:313;mso-wrap-style:none;v-text-anchor:middle;mso-position-horizontal-relative:char" type="_x0000_t67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80;top:10139;width:178;height:313;mso-wrap-style:none;v-text-anchor:middle;mso-position-horizontal-relative:char" type="_x0000_t67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80;top:9048;width:178;height:314;mso-wrap-style:none;v-text-anchor:middle;mso-position-horizontal-relative:char" type="_x0000_t67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80;top:3900;width:178;height:310;mso-wrap-style:none;v-text-anchor:middle;mso-position-horizontal-relative:char" type="_x0000_t67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80;top:5303;width:178;height:312;mso-wrap-style:none;v-text-anchor:middle;mso-position-horizontal-relative:char" type="_x0000_t67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1078;top:2183;width:7916;height:1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师生见面，教师辅导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12年10月25日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前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指导老师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将最终选题上报分院（学生自行提交者，概不接收）；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月31日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前分院完成审核。之后指导老师在“毕业设计（论文）管理系统”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ttp://10.80.103.14:8888/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(或外网登录：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ttp://jwgl.nit.net.cn:8088/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中完成选题申报、接收学生、下达任务书、定期布置任务等工作。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79;top:1247;width:7917;height:6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公布指导教师名单和方向，学生初拟题目并选择指导教师、分院调配。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312;width:897;height:6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1247;width:895;height:6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2183;width:897;height:1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;top:4210;width:892;height:10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5614;width:893;height:2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;top:8268;width:890;height:7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9359;width:883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10451;width:885;height:6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;top:11387;width:884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79;top:12479;width:7917;height:6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于答辩后三日内完成论文修改，并按学校要求最终提交电子版存档。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;top:12479;width:882;height:6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1440" w:right="1286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80.103.14:8888/" TargetMode="External"/><Relationship Id="rId3" Type="http://schemas.openxmlformats.org/officeDocument/2006/relationships/hyperlink" Target="http://jwgl.nit.net.cn:8088/" TargetMode="External"/><Relationship Id="rId4" Type="http://schemas.openxmlformats.org/officeDocument/2006/relationships/hyperlink" Target="http://10.80.103.14:8888/" TargetMode="External"/><Relationship Id="rId5" Type="http://schemas.openxmlformats.org/officeDocument/2006/relationships/hyperlink" Target="http://jwgl.nit.net.cn:8088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05:00Z</dcterms:created>
  <dc:creator>番茄花园</dc:creator>
  <dc:description/>
  <cp:keywords/>
  <dc:language>en-US</dc:language>
  <cp:lastModifiedBy>Lenovo User</cp:lastModifiedBy>
  <cp:lastPrinted>2012-09-18T13:47:00Z</cp:lastPrinted>
  <dcterms:modified xsi:type="dcterms:W3CDTF">2012-09-18T05:56:00Z</dcterms:modified>
  <cp:revision>8</cp:revision>
  <dc:subject/>
  <dc:title>法学院2009届本科毕业论文管理工作流程图</dc:title>
</cp:coreProperties>
</file>