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??;Arial Unicode MS" w:hAnsi="??;Arial Unicode MS" w:cs="宋体"/>
          <w:b/>
          <w:b/>
          <w:bCs w:val="false"/>
          <w:color w:val="000000"/>
          <w:sz w:val="28"/>
          <w:szCs w:val="28"/>
          <w:shd w:fill="FFFFFF" w:val="clear"/>
        </w:rPr>
      </w:pPr>
      <w:r>
        <w:rPr>
          <w:rFonts w:ascii="??;Arial Unicode MS" w:hAnsi="??;Arial Unicode MS" w:cs="宋体"/>
          <w:b/>
          <w:bCs w:val="false"/>
          <w:color w:val="000000"/>
          <w:sz w:val="28"/>
          <w:szCs w:val="28"/>
          <w:shd w:fill="FFFFFF" w:val="clear"/>
        </w:rPr>
        <w:t>关于推荐</w:t>
      </w:r>
      <w:r>
        <w:rPr>
          <w:rFonts w:cs="宋体" w:ascii="??;Arial Unicode MS" w:hAnsi="??;Arial Unicode MS"/>
          <w:b/>
          <w:bCs w:val="false"/>
          <w:color w:val="000000"/>
          <w:sz w:val="28"/>
          <w:szCs w:val="28"/>
          <w:shd w:fill="FFFFFF" w:val="clear"/>
        </w:rPr>
        <w:t>2013-2014</w:t>
      </w:r>
      <w:r>
        <w:rPr>
          <w:rFonts w:ascii="??;Arial Unicode MS" w:hAnsi="??;Arial Unicode MS" w:cs="宋体"/>
          <w:b/>
          <w:bCs w:val="false"/>
          <w:color w:val="000000"/>
          <w:sz w:val="28"/>
          <w:szCs w:val="28"/>
          <w:shd w:fill="FFFFFF" w:val="clear"/>
        </w:rPr>
        <w:t>年度浙江省高校优秀辅导员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??;Arial Unicode MS" w:hAnsi="??;Arial Unicode MS" w:cs="宋体"/>
          <w:b/>
          <w:b/>
          <w:bCs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cs="宋体" w:ascii="??;Arial Unicode MS" w:hAnsi="??;Arial Unicode MS"/>
          <w:b/>
          <w:bCs w:val="false"/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/>
      </w:pP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各院系总支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eastAsia="zh-CN"/>
        </w:rPr>
        <w:t xml:space="preserve">:     </w:t>
        <w:br/>
        <w:t xml:space="preserve">    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为贯彻落实中央、省委关于进一步加强和改进大学生思想政治教育的意见，扎实推进高校辅导员队伍建设，省教育工委决定评选省优秀辅导员。根据《中共浙江省委教育工作委员会办公室关于推荐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eastAsia="zh-CN"/>
        </w:rPr>
        <w:t>2013-2014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年度浙江省高校优秀辅导员的通知》要求及浙江大学对省优秀辅导员推选工作的安排，现将我校推荐工作有关事项通知如下：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eastAsia="zh-CN"/>
        </w:rPr>
        <w:br/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一、推荐范围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eastAsia="zh-CN"/>
        </w:rPr>
        <w:br/>
        <w:t xml:space="preserve">    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学校在编在岗一线专职辅导员。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eastAsia="zh-CN"/>
        </w:rPr>
        <w:br/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 xml:space="preserve">二、推荐条件和要求 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eastAsia="zh-CN"/>
        </w:rPr>
        <w:br/>
        <w:t xml:space="preserve">    1.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思想政治素质好。政治立场坚定，具有较高的思想政治觉悟和理论素养，有较强的政治敏锐性；热爱思想政治教育工作，热爱学生，严守师德操行，生活、工作作风严谨，注重为人师表，在学生中有较高威信。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eastAsia="zh-CN"/>
        </w:rPr>
        <w:br/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　　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eastAsia="zh-CN"/>
        </w:rPr>
        <w:t>2.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工作业绩突出。有较强的工作能力和实绩，爱岗敬业，有奉献精神；能够深入学生实际，及时掌握学生思想动态、心理特点和学习生活状况，有针对性地开展工作，未发生安全稳定工作责任事故。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eastAsia="zh-CN"/>
        </w:rPr>
        <w:br/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　　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eastAsia="zh-CN"/>
        </w:rPr>
        <w:t>3.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勇于开拓创新。工作有思路，善于思考，注重研究，具有较强的创新精神。能熟练运用现代化工作手段，不断探索思想政治工作的新途径、新方法，形成积累了比较丰富的工作经验。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eastAsia="zh-CN"/>
        </w:rPr>
        <w:br/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　　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eastAsia="zh-CN"/>
        </w:rPr>
        <w:t>4.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从事一线辅导员工作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年以上（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eastAsia="zh-CN"/>
        </w:rPr>
        <w:t>2011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eastAsia="zh-CN"/>
        </w:rPr>
        <w:t>8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eastAsia="zh-CN"/>
        </w:rPr>
        <w:t>31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日前从事辅导员工作）。工作得到学校、院（系）和学生的普遍好评，在学生管理和思想政治工作等方面考核成绩名列学校前列，个人或所带学生团体受到过校级或校级以上表彰。原则上要求近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年获得过校级以上优秀辅导员或优秀教师称号。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eastAsia="zh-CN"/>
        </w:rPr>
        <w:br/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 xml:space="preserve">四、工作要求 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eastAsia="zh-CN"/>
        </w:rPr>
        <w:br/>
        <w:t xml:space="preserve">    1.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各院系总支要高度重视，加强领导，把评选工作作为加强大学生思想政治教育的重要举措，作为弘扬辅导员工作先进典型和经验的过程。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eastAsia="zh-CN"/>
        </w:rPr>
        <w:br/>
        <w:t xml:space="preserve">    2.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各院系总支要依据推荐条件，组织开展评选推荐工作。要坚持实事求是、民主推荐、优中选优、宁缺勿滥的原则，保证评选推荐工作的公正性和透明度。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eastAsia="zh-CN"/>
        </w:rPr>
        <w:br/>
        <w:t xml:space="preserve">    3.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各总支最多推荐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名人选，推荐人选要填写《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eastAsia="zh-CN"/>
        </w:rPr>
        <w:t>2013-2014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年度浙江省高校优秀辅导员推荐表》，并请于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eastAsia="zh-CN"/>
        </w:rPr>
        <w:t xml:space="preserve">2014 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eastAsia="zh-CN"/>
        </w:rPr>
        <w:t xml:space="preserve">5 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日前报学工部。联系人：李炜，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eastAsia="zh-CN"/>
        </w:rPr>
        <w:t>liwei@nit.net.cn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 xml:space="preserve">。 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eastAsia="zh-CN"/>
        </w:rPr>
        <w:br/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　　　　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eastAsia="zh-CN"/>
        </w:rPr>
        <w:br/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　　　　                                        学生工作部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eastAsia="zh-CN"/>
        </w:rPr>
        <w:br/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 xml:space="preserve">　　　　                                      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eastAsia="zh-CN"/>
        </w:rPr>
        <w:t>2014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eastAsia="zh-CN"/>
        </w:rPr>
        <w:t>24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">
    <w:altName w:val="Arial Unicode MS"/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shelbyff</dc:creator>
  <dc:description/>
  <dc:language>en-US</dc:language>
  <cp:lastModifiedBy>shelbyff</cp:lastModifiedBy>
  <dcterms:modified xsi:type="dcterms:W3CDTF">2014-04-25T02:19:27Z</dcterms:modified>
  <cp:revision>0</cp:revision>
  <dc:subject/>
  <dc:title>各院系总支:     _x000b_    为贯彻落实中央、省委关于进一步加强和改进大学生思想政治教育的意见，扎实推进高校辅导员队伍建设，省教育工委决定评选省优秀辅导员。根据《中共浙江省委教育工作委员会办公室关于推荐2013-2014年度浙江省高校优秀辅导员的通知》要求及浙江大学对省优秀辅导员推选工作的安排，现将我校推荐工作有关事项通知如下：_x000b_一、推荐范围_x000b_    学校在编在岗一线专职辅导员。_x000b_二、推荐条件和要求 _x000b_    1.思想政治素质好。政治立场坚定，具有较高的思想政治觉悟和理论素养，有较强的政治敏锐性；热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