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赴    出国留学交流报名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护照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手机全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曾获奖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面试老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反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学生（签名）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确认以上个人信息是正确的，自愿参加该项目的出国交流，愿意服从学校老师的安排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浙江大学宁波理工学院外国语学院外语教育培训部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请将该页打印成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，报名时需在</w:t>
      </w:r>
      <w:r>
        <w:rPr>
          <w:rFonts w:ascii="宋体;SimSun" w:hAnsi="宋体;SimSun" w:cs="宋体;SimSun"/>
          <w:b/>
          <w:color w:val="000000"/>
          <w:szCs w:val="21"/>
        </w:rPr>
        <w:t>学生（签名）</w:t>
      </w:r>
      <w:r>
        <w:rPr>
          <w:rFonts w:ascii="宋体;SimSun" w:hAnsi="宋体;SimSun" w:cs="宋体;SimSun"/>
          <w:color w:val="000000"/>
          <w:szCs w:val="21"/>
        </w:rPr>
        <w:t>处签字方可生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面试时间由老师电话通知学生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color w:val="FF0000"/>
          <w:sz w:val="36"/>
          <w:szCs w:val="36"/>
        </w:rPr>
        <w:t>12</w:t>
      </w:r>
      <w:r>
        <w:rPr>
          <w:rFonts w:ascii="楷体_GB2312" w:hAnsi="楷体_GB2312" w:eastAsia="楷体_GB2312"/>
          <w:b/>
          <w:sz w:val="36"/>
          <w:szCs w:val="36"/>
        </w:rPr>
        <w:t>年赴</w:t>
      </w:r>
      <w:r>
        <w:rPr>
          <w:rFonts w:ascii="楷体_GB2312" w:hAnsi="楷体_GB2312" w:eastAsia="楷体_GB2312"/>
          <w:color w:val="FF0000"/>
          <w:sz w:val="36"/>
          <w:szCs w:val="36"/>
        </w:rPr>
        <w:t>日本</w:t>
      </w:r>
      <w:r>
        <w:rPr>
          <w:rFonts w:ascii="楷体_GB2312" w:hAnsi="楷体_GB2312" w:eastAsia="楷体_GB2312"/>
          <w:b/>
          <w:sz w:val="36"/>
          <w:szCs w:val="36"/>
        </w:rPr>
        <w:t>出国留学交流报名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项目名称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  <w:u w:val="single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u w:val="single"/>
        </w:rPr>
        <w:t>暑期赴立命馆亚洲太平洋大学短期研修课程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XXXxxxXXX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拼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ZHANGS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8620</wp:posOffset>
                  </wp:positionV>
                  <wp:extent cx="2381250" cy="238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康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健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301061979010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护照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没有则填写“无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全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88888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c@SINA.C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海市黄浦区杨浦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过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四级考试，稍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获奖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爱好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曾获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奖励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试老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反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3345</wp:posOffset>
                  </wp:positionV>
                  <wp:extent cx="2381250" cy="2381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（签名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确认以上个人信息是正确的，自愿参加该项目的出国交流，愿意服从学校老师的安排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0:00Z</dcterms:created>
  <dc:creator>微软用户</dc:creator>
  <dc:description/>
  <cp:keywords/>
  <dc:language>en-US</dc:language>
  <cp:lastModifiedBy>微软用户</cp:lastModifiedBy>
  <cp:lastPrinted>2012-03-19T14:28:00Z</cp:lastPrinted>
  <dcterms:modified xsi:type="dcterms:W3CDTF">2012-04-05T07:21:00Z</dcterms:modified>
  <cp:revision>26</cp:revision>
  <dc:subject/>
  <dc:title>20  年赴     出国留学交流申请表</dc:title>
</cp:coreProperties>
</file>