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暑期赴加拿大渥太华大学学习交流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130"/>
        <w:gridCol w:w="1930"/>
        <w:gridCol w:w="144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汉语拼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护照号码（如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水平考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等级和成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奖项种类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爱好、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认真填写并</w:t>
      </w:r>
      <w:r>
        <w:rPr>
          <w:b/>
          <w:sz w:val="24"/>
        </w:rPr>
        <w:t>打印</w:t>
      </w:r>
      <w:r>
        <w:rPr>
          <w:sz w:val="24"/>
        </w:rPr>
        <w:t>本表各项内容，确保所填信息准确无误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报名表经学院审核后，由学院统一提交至外事处、学生处以及教务处，面试名单将在学校网站上公布，并通过手机短信等形式通知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9:00Z</dcterms:created>
  <dc:creator>Lenovo User</dc:creator>
  <dc:description/>
  <cp:keywords/>
  <dc:language>en-US</dc:language>
  <cp:lastModifiedBy>Lenovo User</cp:lastModifiedBy>
  <dcterms:modified xsi:type="dcterms:W3CDTF">2012-01-06T09:26:00Z</dcterms:modified>
  <cp:revision>11</cp:revision>
  <dc:subject/>
  <dc:title/>
</cp:coreProperties>
</file>