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归云洞红心猕猴桃私家庄园休闲采摘游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：行程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sz w:val="30"/>
          <w:szCs w:val="30"/>
        </w:rPr>
        <w:t>D1</w:t>
      </w:r>
      <w:r>
        <w:rPr>
          <w:sz w:val="30"/>
          <w:szCs w:val="30"/>
        </w:rPr>
        <w:t>：</w:t>
      </w:r>
      <w:r>
        <w:rPr>
          <w:b w:val="false"/>
          <w:bCs w:val="false"/>
          <w:sz w:val="30"/>
          <w:szCs w:val="30"/>
        </w:rPr>
        <w:t>早上</w:t>
      </w:r>
      <w:r>
        <w:rPr>
          <w:b w:val="false"/>
          <w:bCs w:val="false"/>
          <w:sz w:val="30"/>
          <w:szCs w:val="30"/>
          <w:lang w:val="en-US" w:eastAsia="zh-CN"/>
        </w:rPr>
        <w:t>8:00</w:t>
      </w:r>
      <w:r>
        <w:rPr>
          <w:b w:val="false"/>
          <w:bCs w:val="false"/>
          <w:sz w:val="30"/>
          <w:szCs w:val="30"/>
        </w:rPr>
        <w:t>学校门口出发，专车专导赴</w:t>
      </w:r>
      <w:r>
        <w:rPr>
          <w:b w:val="false"/>
          <w:bCs w:val="false"/>
          <w:sz w:val="30"/>
          <w:szCs w:val="30"/>
          <w:lang w:eastAsia="zh-CN"/>
        </w:rPr>
        <w:t>素有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-SA"/>
        </w:rPr>
        <w:t>国家级生态乡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-SA"/>
        </w:rPr>
        <w:t>/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-SA"/>
        </w:rPr>
        <w:t>省级旅游强乡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-SA"/>
        </w:rPr>
        <w:t>/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-SA"/>
        </w:rPr>
        <w:t>长三角自驾游目的地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-SA"/>
        </w:rPr>
        <w:t>/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-SA"/>
        </w:rPr>
        <w:t>长三角休闲养生基地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-SA"/>
        </w:rPr>
        <w:t>之称的</w:t>
      </w:r>
      <w:r>
        <w:rPr>
          <w:b w:val="false"/>
          <w:bCs w:val="false"/>
          <w:sz w:val="30"/>
          <w:szCs w:val="30"/>
          <w:lang w:eastAsia="zh-CN"/>
        </w:rPr>
        <w:t>宁海归云山庄，</w:t>
      </w:r>
      <w:r>
        <w:rPr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归云洞红心猕猴桃私家庄园，一个让你回归自然的世外桃源。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庄园猕猴桃采摘，免费吃猕猴桃，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可自费外带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元一斤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。中餐后游览归云洞等自然景观。适时返回宁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红心猕猴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又称为红心奇异果，是猕猴桃中的珍稀品种，皮光无毛，果肉金黄、果心鲜红美丽。具有丰富的营养价值，食用鲜果对人体有保健、美容、排毒、抗癌功效。被誉为“水果之王”、“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之冠”。尤其口感优于目前国内外选育的任何猕猴桃品种，猕猴桃不再是“酸果”，有“红色软黄金”之称。在日本称“美容果、聪明果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、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之冠：红阳猕猴桃最优秀的特征之一是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含量十分丰富，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克果肉含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C3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毫克是苹果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50-8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倍，因而称“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之王”；每天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1-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个红阳猕猴桃即能满足人体对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和微量元素的需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、抗癌保健：鲜果中富含稀有天然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及人体必需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1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种氨基酸和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和钾、钙、镁、磷等多种矿物质成份，具有抗癌保健功能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、绿色美容师：独具抗衰、排毒嫩肤功效，被誉为“绿色美容师”，该品种不失为当今医食内源，药膳两用之上剩佳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用中餐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【吃土家菜】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仅供参考，酒水可另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米饭：特色笋饭或洋芋饭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冷菜：玉米、毛芋艿（毛豆）、长街蛏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烤菜：胡陈土豆、话梅花生、烤笋干（油焖笋），烤带豆（抄扁豆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抄菜：前童三宝、油焖茄子（清蒸茄子）、归云土鸡（红烧或白斩）、西红柿炒蛋、农家红烧肉、归云牛肉、宁海溪坑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汤：咸菜笋丝汤或丝瓜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糕点：宁海特色米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：服务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交通：</w:t>
      </w:r>
      <w:r>
        <w:rPr>
          <w:sz w:val="24"/>
          <w:szCs w:val="24"/>
        </w:rPr>
        <w:t>37</w:t>
      </w:r>
      <w:r>
        <w:rPr>
          <w:sz w:val="24"/>
          <w:szCs w:val="24"/>
        </w:rPr>
        <w:t>座空调旅游车</w:t>
      </w:r>
      <w:r>
        <w:rPr>
          <w:sz w:val="24"/>
          <w:szCs w:val="24"/>
          <w:lang w:val="en-US" w:eastAsia="zh-CN"/>
        </w:rPr>
        <w:t>19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辆</w:t>
      </w:r>
      <w:r>
        <w:rPr>
          <w:sz w:val="24"/>
          <w:szCs w:val="24"/>
        </w:rPr>
        <w:t>+53</w:t>
      </w:r>
      <w:r>
        <w:rPr>
          <w:sz w:val="24"/>
          <w:szCs w:val="24"/>
        </w:rPr>
        <w:t>座空调旅游车</w:t>
      </w:r>
      <w:r>
        <w:rPr>
          <w:sz w:val="24"/>
          <w:szCs w:val="24"/>
          <w:lang w:val="en-US" w:eastAsia="zh-CN"/>
        </w:rPr>
        <w:t>24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辆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票：含景区门票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采摘费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景区农家中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儿童：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</w:t>
      </w:r>
      <w:r>
        <w:rPr>
          <w:sz w:val="24"/>
          <w:szCs w:val="24"/>
          <w:lang w:val="en-US" w:eastAsia="zh-CN"/>
        </w:rPr>
        <w:t>1.4m</w:t>
      </w:r>
      <w:r>
        <w:rPr>
          <w:sz w:val="24"/>
          <w:szCs w:val="24"/>
          <w:lang w:val="en-US" w:eastAsia="zh-CN"/>
        </w:rPr>
        <w:t>以下儿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导游：宁波全陪导游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景区工作人员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保险：旅游人身意外险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赠送旅游帽子每人一顶</w:t>
      </w:r>
      <w:r>
        <w:rPr>
          <w:sz w:val="24"/>
          <w:szCs w:val="24"/>
        </w:rPr>
        <w:t>+</w:t>
      </w:r>
      <w:r>
        <w:rPr>
          <w:sz w:val="24"/>
          <w:szCs w:val="24"/>
        </w:rPr>
        <w:t>每人一瓶矿泉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三：</w:t>
      </w:r>
      <w:r>
        <w:rPr>
          <w:sz w:val="28"/>
          <w:szCs w:val="28"/>
          <w:lang w:eastAsia="zh-CN"/>
        </w:rPr>
        <w:t>全包</w:t>
      </w:r>
      <w:r>
        <w:rPr>
          <w:sz w:val="28"/>
          <w:szCs w:val="28"/>
        </w:rPr>
        <w:t>报价：</w:t>
      </w:r>
      <w:r>
        <w:rPr>
          <w:sz w:val="28"/>
          <w:szCs w:val="28"/>
          <w:lang w:eastAsia="zh-CN"/>
        </w:rPr>
        <w:t>成人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儿童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按照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人核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数不足补足车费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1:12Z</dcterms:created>
  <dc:creator/>
  <dc:description/>
  <dc:language>en-US</dc:language>
  <cp:lastModifiedBy>Administrator</cp:lastModifiedBy>
  <dcterms:modified xsi:type="dcterms:W3CDTF">2015-10-13T07:13:16Z</dcterms:modified>
  <cp:revision>0</cp:revision>
  <dc:subject/>
  <dc:title>              金秋红叶与您相约大明山临安浙西小黄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