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宁波理工学院</w:t>
      </w:r>
      <w:r>
        <w:rPr>
          <w:b/>
          <w:sz w:val="32"/>
        </w:rPr>
        <w:t>2010</w:t>
      </w:r>
      <w:r>
        <w:rPr>
          <w:b/>
          <w:sz w:val="32"/>
        </w:rPr>
        <w:t>年拟升高级专业技术职务人选条件统计一览表（任现职以来业绩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人文社科类）</w:t>
      </w:r>
    </w:p>
    <w:p>
      <w:pPr>
        <w:pStyle w:val="Normal"/>
        <w:rPr/>
      </w:pPr>
      <w:r>
        <w:rPr>
          <w:u w:val="single"/>
        </w:rPr>
        <w:t>单位（盖章）：</w:t>
      </w:r>
      <w:r>
        <w:rPr>
          <w:rFonts w:eastAsia="Times New Roman"/>
        </w:rPr>
        <w:t xml:space="preserve">                       </w:t>
      </w:r>
    </w:p>
    <w:tbl>
      <w:tblPr>
        <w:tblW w:w="2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0"/>
        <w:gridCol w:w="1206"/>
        <w:gridCol w:w="721"/>
        <w:gridCol w:w="721"/>
        <w:gridCol w:w="927"/>
        <w:gridCol w:w="520"/>
        <w:gridCol w:w="522"/>
        <w:gridCol w:w="633"/>
        <w:gridCol w:w="2748"/>
        <w:gridCol w:w="2627"/>
        <w:gridCol w:w="1365"/>
        <w:gridCol w:w="2501"/>
        <w:gridCol w:w="3570"/>
      </w:tblGrid>
      <w:tr>
        <w:trPr>
          <w:trHeight w:val="19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岗位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</w:t>
            </w:r>
          </w:p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升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主讲必修课</w:t>
            </w:r>
            <w:r>
              <w:rPr/>
              <w:t>(</w:t>
            </w:r>
            <w:r>
              <w:rPr/>
              <w:t>门</w:t>
            </w:r>
            <w:r>
              <w:rPr/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近五年教学业绩评价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(</w:t>
            </w:r>
            <w:r>
              <w:rPr/>
              <w:t>考核次数</w:t>
            </w:r>
            <w:r>
              <w:rPr/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</w:t>
            </w:r>
            <w:r>
              <w:rPr>
                <w:b/>
              </w:rPr>
              <w:t>项目负责人</w:t>
            </w:r>
            <w:r>
              <w:rPr/>
              <w:t>承担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国家级项目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省部级项目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地厅级项目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重大横向项目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市局级项目</w:t>
            </w:r>
          </w:p>
          <w:p>
            <w:pPr>
              <w:pStyle w:val="Normal"/>
              <w:jc w:val="left"/>
              <w:rPr/>
            </w:pPr>
            <w:r>
              <w:rPr/>
              <w:t>作为主要骨干</w:t>
            </w:r>
            <w:r>
              <w:rPr/>
              <w:t>(</w:t>
            </w:r>
            <w:r>
              <w:rPr/>
              <w:t>前</w:t>
            </w:r>
            <w:r>
              <w:rPr/>
              <w:t>3</w:t>
            </w:r>
            <w:r>
              <w:rPr/>
              <w:t>位</w:t>
            </w:r>
            <w:r>
              <w:rPr/>
              <w:t>)</w:t>
            </w:r>
            <w:r>
              <w:rPr/>
              <w:t>参与：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国家级项目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⑦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/>
              <w:t>省部级项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第一、通讯作者发表论文数</w:t>
            </w:r>
            <w:r>
              <w:rPr/>
              <w:t>(</w:t>
            </w:r>
            <w:r>
              <w:rPr/>
              <w:t>其中第一作者发表论文数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权威级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国内一级刊物论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国内核心刊物论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出版学术专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出版教材或编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本人写字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总字数</w:t>
            </w:r>
            <w:r>
              <w:rPr>
                <w:color w:val="000000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主要完成者获奖项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国家级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省部级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地厅级一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地厅级二等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数</w:t>
            </w:r>
            <w:r>
              <w:rPr/>
              <w:t>(</w:t>
            </w: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总人数</w:t>
            </w:r>
            <w:r>
              <w:rPr/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中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5.1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科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87.0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1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+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AB/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</w:t>
            </w:r>
            <w:r>
              <w:rPr/>
              <w:t>（</w:t>
            </w:r>
            <w:r>
              <w:rPr/>
              <w:t>20</w:t>
            </w:r>
            <w:r>
              <w:rPr/>
              <w:t>万字</w:t>
            </w:r>
            <w:r>
              <w:rPr/>
              <w:t>/32</w:t>
            </w:r>
            <w:r>
              <w:rPr/>
              <w:t>万字；</w:t>
            </w:r>
            <w:r>
              <w:rPr/>
              <w:t>20</w:t>
            </w:r>
            <w:r>
              <w:rPr/>
              <w:t>万字</w:t>
            </w:r>
            <w:r>
              <w:rPr/>
              <w:t>/87.1</w:t>
            </w:r>
            <w:r>
              <w:rPr/>
              <w:t>万字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2</w:t>
            </w:r>
            <w:r>
              <w:rPr/>
              <w:t>（</w:t>
            </w:r>
            <w:r>
              <w:rPr/>
              <w:t>1/5</w:t>
            </w:r>
            <w:r>
              <w:rPr/>
              <w:t>，</w:t>
            </w: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二轮聘岗时，被高聘为教授（三级），是外语分院两轮聘岗中仅有的三个教授岗位（均为三级）之一；本人为带头人的“英语专业基础英语系列课程教学团队”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被评为浙江大学宁波理工学院优秀教学团队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，连续三届获宁波市高校教学成果奖（一等奖两项，二等奖一项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获中共宁波市委教育工委“优秀共产党员”和浙江大学宁波理工学院“优秀共产党员”荣誉称号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语言文学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蔡亮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7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硕士</w:t>
            </w:r>
            <w:r>
              <w:rPr>
                <w:color w:val="000000"/>
              </w:rPr>
              <w:t>/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讲师</w:t>
            </w:r>
            <w:r>
              <w:rPr>
                <w:color w:val="000000"/>
              </w:rPr>
              <w:t>/</w:t>
            </w:r>
            <w:r>
              <w:rPr/>
              <w:t xml:space="preserve"> 20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B/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4 (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（</w:t>
            </w:r>
            <w:r>
              <w:rPr/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  <w:r>
              <w:rPr/>
              <w:t>万字</w:t>
            </w:r>
            <w:r>
              <w:rPr/>
              <w:t>/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7</w:t>
            </w:r>
            <w:r>
              <w:rPr/>
              <w:t>万字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安徽省教学成果奖三等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高校育人奖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优秀</w:t>
            </w:r>
            <w:r>
              <w:rPr>
                <w:color w:val="000000"/>
              </w:rPr>
              <w:t>学生社团指导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、全国学科竞赛指导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优秀班导师称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-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人事考核优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学科岗位名称按国务院学位办、教育部颁发的二级学科目录填写，不分二级学科的学科，可填写一级学科（从事专业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主讲必修课一栏：选修课门数用</w:t>
      </w:r>
      <w:r>
        <w:rPr/>
        <w:t>+</w:t>
      </w:r>
      <w:r>
        <w:rPr/>
        <w:t>？表示；出版著作和教材须写明本人写字数及总字数；获奖和论著的排名，在相应内容后面用（？）表示。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不符合评审条件的业绩不做统计。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人事秘书签名：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单位负责人签名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7141"/>
        <w:rPr>
          <w:sz w:val="24"/>
        </w:rPr>
      </w:pPr>
      <w:r>
        <w:rPr>
          <w:sz w:val="24"/>
        </w:rPr>
        <w:t>单位（盖章）</w:t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21:00Z</dcterms:created>
  <dc:creator>liuhong</dc:creator>
  <dc:description/>
  <cp:keywords/>
  <dc:language>en-US</dc:language>
  <cp:lastModifiedBy>微软用户</cp:lastModifiedBy>
  <cp:lastPrinted>2010-10-15T12:35:00Z</cp:lastPrinted>
  <dcterms:modified xsi:type="dcterms:W3CDTF">2010-10-17T10:29:00Z</dcterms:modified>
  <cp:revision>72</cp:revision>
  <dc:subject/>
  <dc:title>浙江大学     年拟升教授（研究员）人选条件统计一览表（任现职以来业绩）</dc:title>
</cp:coreProperties>
</file>