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类全国一等奖：陈晓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类全国二等奖：张丹琦，颜巧巧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类全国三等奖：陆聪波，许颖，徐超，朱金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类全国一等奖：金梦佳，马雨妮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类全国二等奖：朱嘉晨，谢星，王艳萍，高丁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类全国三等奖：孙紫语，胡智杰，章艺，黄柯楠，王柯惠，王心意，龚沁茹，董敏怡，王佳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类校级一等奖：</w:t>
      </w:r>
      <w:r>
        <w:rPr>
          <w:rFonts w:ascii="宋体;SimSun" w:hAnsi="宋体;SimSun" w:cs="宋体;SimSun"/>
          <w:kern w:val="0"/>
          <w:sz w:val="18"/>
          <w:szCs w:val="18"/>
        </w:rPr>
        <w:t>汤洁清，冯倩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类校级二等奖：</w:t>
      </w:r>
      <w:r>
        <w:rPr>
          <w:rFonts w:ascii="宋体;SimSun" w:hAnsi="宋体;SimSun" w:cs="宋体;SimSun"/>
          <w:kern w:val="0"/>
          <w:sz w:val="18"/>
          <w:szCs w:val="18"/>
        </w:rPr>
        <w:t>连冰青，施玉锦，黄颖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类校级三等奖：</w:t>
      </w:r>
      <w:r>
        <w:rPr>
          <w:rFonts w:ascii="宋体;SimSun" w:hAnsi="宋体;SimSun" w:cs="宋体;SimSun"/>
          <w:kern w:val="0"/>
          <w:sz w:val="18"/>
          <w:szCs w:val="18"/>
        </w:rPr>
        <w:t>李颖赟，孙雪桐，陈笑眉，何建凤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类校级一等奖：</w:t>
      </w:r>
      <w:r>
        <w:rPr>
          <w:rFonts w:ascii="宋体;SimSun" w:hAnsi="宋体;SimSun" w:cs="宋体;SimSun"/>
          <w:kern w:val="0"/>
          <w:sz w:val="18"/>
          <w:szCs w:val="18"/>
        </w:rPr>
        <w:t>吴浩丘，黄雨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类校级二等奖：</w:t>
      </w:r>
      <w:r>
        <w:rPr>
          <w:rFonts w:ascii="宋体;SimSun" w:hAnsi="宋体;SimSun" w:cs="宋体;SimSun"/>
          <w:kern w:val="0"/>
          <w:sz w:val="18"/>
          <w:szCs w:val="18"/>
        </w:rPr>
        <w:t>岑丽娜，赵艳丽，沈欣欣，王利萍，倪倩倩，郑杉杉，许文舒，方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类校级三等奖：</w:t>
      </w:r>
      <w:r>
        <w:rPr>
          <w:rFonts w:ascii="宋体;SimSun" w:hAnsi="宋体;SimSun" w:cs="宋体;SimSun"/>
          <w:kern w:val="0"/>
          <w:sz w:val="18"/>
          <w:szCs w:val="18"/>
        </w:rPr>
        <w:t>诸雨珏，曾伟迪，陶佳敏，诸晓琳，曾诗铭，徐荷燕，何赛琪，陈沁琳，陈宏达，黄聪春，吴楷文，胡家傲，姜韬，朱寒悦，吴丹丹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/>
        <w:t>如有疑问请联系：李老师，</w:t>
      </w:r>
      <w:r>
        <w:rPr/>
        <w:t>13586551703</w:t>
      </w:r>
      <w:r>
        <w:rPr/>
        <w:t>；曹老师，</w:t>
      </w:r>
      <w:r>
        <w:rPr/>
        <w:t>1358668403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9:00Z</dcterms:created>
  <dc:creator>lenovo</dc:creator>
  <dc:description/>
  <cp:keywords/>
  <dc:language>en-US</dc:language>
  <cp:lastModifiedBy>lenovo</cp:lastModifiedBy>
  <dcterms:modified xsi:type="dcterms:W3CDTF">2016-09-19T07:49:00Z</dcterms:modified>
  <cp:revision>2</cp:revision>
  <dc:subject/>
  <dc:title>B类全国一等奖：陈晓莹</dc:title>
</cp:coreProperties>
</file>