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刘杜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国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遗传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思政辅导员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研究生，</w:t>
            </w: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温州医科大学，遗传学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系列，助教</w:t>
            </w:r>
          </w:p>
        </w:tc>
      </w:tr>
      <w:tr>
        <w:trPr>
          <w:trHeight w:val="39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2010.9-2013.6  </w:t>
            </w:r>
            <w:r>
              <w:rPr>
                <w:sz w:val="24"/>
                <w:lang w:val="en-US" w:eastAsia="zh-CN"/>
              </w:rPr>
              <w:t>温州医科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遗传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硕士研究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2006.9-2010.6  </w:t>
            </w:r>
            <w:r>
              <w:rPr>
                <w:sz w:val="24"/>
                <w:lang w:val="en-US" w:eastAsia="zh-CN"/>
              </w:rPr>
              <w:t>温州医科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海洋科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本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2003.9-2006.6  </w:t>
            </w:r>
            <w:r>
              <w:rPr>
                <w:sz w:val="24"/>
                <w:lang w:val="en-US" w:eastAsia="zh-CN"/>
              </w:rPr>
              <w:t>浙江省龙游中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中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担任外国语学院思政辅导员以来，一直努力工作，积极学习如何成为一名合格的辅导员。在思想品德上，作为一名中共党员，我一直严格要求自己，积极组织和参加党支部的各项活动，乐于助人，爱护学生。在工作上，作为一名年轻的辅导员，我除了完成自己的本职工作外，虚心向其他同事学习，积极参加各种能力培训，提升自己。在生活上，我与同事之间关系良好，相处融洽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</w:rPr>
              <w:t>以上是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  <w:t>的学习及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</w:rPr>
              <w:t>情况，通过从书本上学习、从实践中学习、从他人那里学习，再加之自己的分析和思考，确实有了较大的收获和进步。成绩和不足是同时存在的，经验和教训也是相伴而行。我将继续努力，克服不足，总结经验，吸取教训，把自己的工作做的更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sz w:val="24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>
                <w:sz w:val="24"/>
              </w:rPr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dc:language>en-US</dc:language>
  <cp:lastModifiedBy>liu</cp:lastModifiedBy>
  <cp:lastPrinted>2014-11-25T09:59:00Z</cp:lastPrinted>
  <dcterms:modified xsi:type="dcterms:W3CDTF">2014-11-25T02:04:22Z</dcterms:modified>
  <cp:revision>14</cp:revision>
  <dc:subject/>
  <dc:title>大中专毕业生首次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