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2" w:before="0" w:after="280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外国语学院</w:t>
      </w: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2014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年综合工作量分配方案（公示稿）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一、育人工作</w:t>
      </w:r>
    </w:p>
    <w:p>
      <w:pPr>
        <w:pStyle w:val="Normal"/>
        <w:jc w:val="left"/>
        <w:rPr/>
      </w:pPr>
      <w:r>
        <w:rPr>
          <w:rStyle w:val="StrongEmphasis"/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b/>
          <w:color w:val="000000"/>
          <w:sz w:val="32"/>
          <w:szCs w:val="32"/>
        </w:rPr>
        <w:t>、</w:t>
      </w:r>
      <w:r>
        <w:rPr/>
        <w:t>班导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一轮是否获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导工作当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黎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国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丹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黎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凌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二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向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阳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志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怡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霄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佳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0.8</w:t>
            </w:r>
          </w:p>
        </w:tc>
      </w:tr>
    </w:tbl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402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其他育人工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7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文化交际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记者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面中英文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芽俳句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凌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新秀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燕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声音叙事”赴杭州、温州暑期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舟山暑期社会实践队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、陈黎峰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导师团（出国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创业）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赛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爱记单词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晶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项目事务协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Cs/>
          <w:sz w:val="24"/>
        </w:rPr>
        <w:t>注：未在此体现的其他相关社团指导工作在实践教学工作量中分配。</w:t>
      </w:r>
    </w:p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部门分配（研究所打包分配）</w:t>
      </w:r>
    </w:p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应用语言学研究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雅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写作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一级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磊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翻译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职场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二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口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职场英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继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拓展课程负责人：时文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雪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拓展课程负责人：文化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学期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课程负责人：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课程负责人：职场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外国语言研究所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阳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杨黎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俊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英语专八激励</w:t>
            </w: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李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广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温中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分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张振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英语专八激励</w:t>
            </w: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黎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凌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日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向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专四激励</w:t>
            </w: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专四激励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语专四激励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组负责老师</w:t>
            </w: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丹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分</w:t>
            </w: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燕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专四激励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晶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海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巴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桂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分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公共事务工作（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175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双肩挑干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（</w:t>
            </w:r>
            <w:r>
              <w:rPr>
                <w:color w:val="000000"/>
                <w:sz w:val="24"/>
              </w:rPr>
              <w:t>140+80+30</w:t>
            </w:r>
            <w:r>
              <w:rPr>
                <w:color w:val="000000"/>
                <w:sz w:val="24"/>
              </w:rPr>
              <w:t>）梁雪松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叶琴法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胡海鹏（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）蔡亮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所副所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副主任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梅（</w:t>
            </w:r>
            <w:r>
              <w:rPr>
                <w:color w:val="000000"/>
                <w:sz w:val="24"/>
              </w:rPr>
              <w:t>70+10</w:t>
            </w:r>
            <w:r>
              <w:rPr>
                <w:color w:val="000000"/>
                <w:sz w:val="24"/>
              </w:rPr>
              <w:t>）杨黎霞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）陆莺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吴会芹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）孙广平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张静燕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林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卢俊燕（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腮云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卢俊燕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副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赛珠（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）邓凌志（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）李继宏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部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、副主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黎霞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李军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碧颖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）孙娟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志敏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林晶晶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器阅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飒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丁迎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陈健美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怡玲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中兰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型的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及以上兼职的，计最高项得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魏健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南二丽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李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韩雪峰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娟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7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654321</dc:creator>
  <dc:description/>
  <cp:keywords/>
  <dc:language>en-US</dc:language>
  <cp:lastModifiedBy>Sky123.Org</cp:lastModifiedBy>
  <cp:lastPrinted>2015-03-12T14:08:00Z</cp:lastPrinted>
  <dcterms:modified xsi:type="dcterms:W3CDTF">2015-03-17T05:14:00Z</dcterms:modified>
  <cp:revision>491</cp:revision>
  <dc:subject/>
  <dc:title/>
</cp:coreProperties>
</file>