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《大学英语实践教学环节实施安排表》已由教研室负责人统一填报上交，请各位老师严格按照安排表进行实践活动，并在每次实践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指导后填写《实践环节实施情况记录表》。以上两个表格将作为实践环节实施情况检查、实践教学指导工作量和实践教学体系建设业绩核算的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3:00Z</dcterms:created>
  <dc:creator>User</dc:creator>
  <dc:description/>
  <cp:keywords/>
  <dc:language>en-US</dc:language>
  <cp:lastModifiedBy>User</cp:lastModifiedBy>
  <cp:lastPrinted>2011-10-10T16:29:00Z</cp:lastPrinted>
  <dcterms:modified xsi:type="dcterms:W3CDTF">2011-10-10T08:30:00Z</dcterms:modified>
  <cp:revision>1</cp:revision>
  <dc:subject/>
  <dc:title>《大学英语实践教学环节实施安排表》已由教研室负责人统一填报上交，请各位老师严格按照安排表进行实践活动，并在每次实践指导后填写《实践环节实施情况记录表》</dc:title>
</cp:coreProperties>
</file>