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2" w:before="0" w:after="280"/>
        <w:jc w:val="center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外国语学院</w:t>
      </w:r>
      <w:r>
        <w:rPr>
          <w:rStyle w:val="StrongEmphasis"/>
          <w:rFonts w:cs="ˎ̥;Times New Roman" w:ascii="ˎ̥;Times New Roman" w:hAnsi="ˎ̥;Times New Roman"/>
          <w:color w:val="000000"/>
          <w:sz w:val="36"/>
          <w:szCs w:val="36"/>
        </w:rPr>
        <w:t>2015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年综合工作量分配方案（定稿）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一、育人工作</w:t>
      </w:r>
    </w:p>
    <w:p>
      <w:pPr>
        <w:pStyle w:val="Normal"/>
        <w:jc w:val="left"/>
        <w:rPr/>
      </w:pPr>
      <w:r>
        <w:rPr>
          <w:rStyle w:val="StrongEmphasis"/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b/>
          <w:color w:val="000000"/>
          <w:sz w:val="32"/>
          <w:szCs w:val="32"/>
        </w:rPr>
        <w:t>、</w:t>
      </w:r>
      <w:r>
        <w:rPr/>
        <w:t>班导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27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核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一轮是否获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导工作当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  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晶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丹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黎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  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凌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  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静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继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二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向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阳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缪志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怡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卜霄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志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佳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丽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雨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燕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素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巴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晶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4.7</w:t>
            </w:r>
          </w:p>
        </w:tc>
      </w:tr>
    </w:tbl>
    <w:p>
      <w:pPr>
        <w:pStyle w:val="Style16"/>
        <w:spacing w:lineRule="atLeast" w:line="402"/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402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其他育人工作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文化交际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旭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记者团 ：王国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欧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丹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面中英文剧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芽俳句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新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凌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新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会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“丹霞清音”戏剧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随队指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黎峰、李军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导师团（出国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创业）指导教师李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阮巴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二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雨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永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茅忆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陆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晶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黎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晶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项目事务协调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.4</w:t>
            </w:r>
          </w:p>
        </w:tc>
      </w:tr>
    </w:tbl>
    <w:p>
      <w:pPr>
        <w:pStyle w:val="Style16"/>
        <w:spacing w:lineRule="atLeast" w:line="402"/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部门分配（研究所打包分配）</w:t>
      </w:r>
    </w:p>
    <w:p>
      <w:pPr>
        <w:pStyle w:val="Style16"/>
        <w:spacing w:lineRule="atLeast" w:line="40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）应用语言学研究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写作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场英语视听说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静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雪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化与礼仪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翻译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学年第一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佳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语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语课程组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雅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大学英语三级负责人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学年第二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大学英语一级负责人（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学年第一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</w:tbl>
    <w:p>
      <w:pPr>
        <w:pStyle w:val="Style16"/>
        <w:spacing w:lineRule="atLeast" w:line="40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）外国语言研究所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半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阳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半年）； 译译生辉活动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黎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俊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八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材料修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+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广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振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英语专八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+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材料修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黎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专业四级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讲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讲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巴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燕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丹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晶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平台商务英语资料补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凌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桂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组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向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佳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四激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中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雪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激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公共事务工作（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080"/>
        <w:gridCol w:w="1754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项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双肩挑干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凤（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）胡海鹏（</w:t>
            </w:r>
            <w:r>
              <w:rPr>
                <w:color w:val="000000"/>
                <w:sz w:val="24"/>
              </w:rPr>
              <w:t>203</w:t>
            </w:r>
            <w:r>
              <w:rPr>
                <w:color w:val="000000"/>
                <w:sz w:val="24"/>
              </w:rPr>
              <w:t>）蔡亮（</w:t>
            </w:r>
            <w:r>
              <w:rPr>
                <w:color w:val="000000"/>
                <w:sz w:val="24"/>
              </w:rPr>
              <w:t>20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所副所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副主任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振梅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）陈俊林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孙广平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卢俊燕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）吴会芹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张静燕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黎峰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主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腮云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王欢（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副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赛珠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继宏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邓凌志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雅娟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赵桂琴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部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忆年（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主席、副主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黎霞（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）李军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娟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李飒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邓丽静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中兰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王欢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王国凤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型的，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及以上兼职的，计最高项得分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忆年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魏健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韩雪峰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旭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飒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南二丽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李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娟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平台管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琴法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学校单独划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080"/>
        <w:gridCol w:w="1754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部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学工作量：蔡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、团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期青马班理论课程培训授课：蔡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654321</dc:creator>
  <dc:description/>
  <cp:keywords/>
  <dc:language>en-US</dc:language>
  <cp:lastModifiedBy>Sky123.Org</cp:lastModifiedBy>
  <cp:lastPrinted>2015-12-23T12:47:00Z</cp:lastPrinted>
  <dcterms:modified xsi:type="dcterms:W3CDTF">2015-12-24T08:07:00Z</dcterms:modified>
  <cp:revision>705</cp:revision>
  <dc:subject/>
  <dc:title/>
</cp:coreProperties>
</file>