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外国语学院第三轮岗位聘期考核结果汇总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65"/>
        <w:gridCol w:w="1417"/>
        <w:gridCol w:w="2552"/>
        <w:gridCol w:w="1701"/>
        <w:gridCol w:w="1287"/>
      </w:tblGrid>
      <w:tr>
        <w:trPr>
          <w:trHeight w:val="7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工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所聘岗位及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考核结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国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学科研四级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5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蔡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学科研四级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5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欧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学科研七级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学科研七级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1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韩雪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学科研七级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3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学科研七级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2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怡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学科研七级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4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会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学科研三级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2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梁雪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学科研四级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1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陆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学科研四级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1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叶琴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学科研四级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4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海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学科研四级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4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魏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学科研五级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1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黎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学科研五级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3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黎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学科研五级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4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振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学科研五级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4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冰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学科研六级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2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孙广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学科研六级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8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俊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学科研六级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3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芦俊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学科研六级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2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丁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学科研六级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1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静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学科研六级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桂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学科研六级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40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方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管理服务六级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4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韩晶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管理服务六级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3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孙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学科研七级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1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学科研七级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3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学科研七级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3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樊丹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学科研七级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3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曹向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学科研七级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6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蔡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学科研七级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4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邓凌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学科研七级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5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夏佳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学科研七级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1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孙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学科研七级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赛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学科研七级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1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曹雅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学科研七级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2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学科研七级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2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学科研七级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2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丹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学科研七级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2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崔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学科研七级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2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碧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学科研七级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2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茅忆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学科研七级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3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宋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学科研七级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2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颖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学科研七级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2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姚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学科研七级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2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继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学科研七级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2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二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学科研七级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3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腮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学科研七级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4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孙永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学科研七级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5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志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学科研七级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5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萍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学科研七级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3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实验技术七级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10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蒋阳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学科研八级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1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丁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学科研八级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1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阮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学科研八级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2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学科研八级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1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素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学科研八级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3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健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学科研八级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4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雪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学科研八级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20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卜霄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学科研八级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晶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学科研八级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4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静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管理服务八级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4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肖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管理服务八级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4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管理服务八级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管理服务八级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俞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管理服务八级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杜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管理服务八级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学科研九级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程燕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学科研九级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阮巴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学科研九级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雨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学科研九级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邓丽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学科研九级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缪志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实验技术九级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3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中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学科研三级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基本合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3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沈永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学科研六级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基本合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3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聂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学科研八级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基本合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说明：</w:t>
      </w:r>
      <w:r>
        <w:rPr>
          <w:rFonts w:eastAsia="仿宋_GB2312" w:cs="Arial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汇总表按考核结果排序，即优秀、合格、基本合格、不合格。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同一考核结果按所聘岗位及级别排序，即教学科研岗、实验技术岗、管理服务岗，且同一岗位按级别高低排序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35:00Z</dcterms:created>
  <dc:creator>南月余</dc:creator>
  <dc:description/>
  <cp:keywords/>
  <dc:language>en-US</dc:language>
  <cp:lastModifiedBy>Sky123.Org</cp:lastModifiedBy>
  <dcterms:modified xsi:type="dcterms:W3CDTF">2015-04-20T03:00:00Z</dcterms:modified>
  <cp:revision>22</cp:revision>
  <dc:subject/>
  <dc:title/>
</cp:coreProperties>
</file>